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 г. № 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назначении проведения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О Сертолово, на основании решения совета депутатов от 25.09.2012 г. № 39 «Об утверждении «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» и в целях  организации обсуждения с населением МО Сертолово изменений и дополнений, вносимых в Устав МО Сертолово, совет депутатов МО Сертолово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Приложение №1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ом проведения публичных слушаний считать совет депутатов МО Сертолов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далее-публичные слушания) на 17.10.2019 г.  в 17 часов 00 минут по адресу: г. Сертолово, ул. Молодцова д.7 корпус 2, кабинет 12, администрация МО Сертолово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(организатором публичных слушаний) Комиссию по проведению публичных слушаний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онное сообщение о проведении публичных слушаний в газете «Петербургский рубеж» и на официальном сайте администрации МО Сертолово не позднее 26.09.2019 г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 по проведению публичных слушаний (Приложение № 2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Опубликовать в газете «Петербургский рубеж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1 к решению совета депутатов МО Сертолово от 22.02.2011 г. №5 «Порядок участия граждан в обсуждении проекта Устава муниципального образования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2 к решению совета депутатов МО Сертолово от 22.02.2011 г. №5 «Порядок учета предложений по проекту Устава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С.В. Коломыцев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9.2019  г. № 28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 г. № 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приведения Устава в соответствие с действующим законодательством РФ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Устав МО Сертолово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(далее-Устав):</w:t>
      </w:r>
    </w:p>
    <w:p>
      <w:pPr>
        <w:pStyle w:val="Normal"/>
        <w:numPr>
          <w:ilvl w:val="1"/>
          <w:numId w:val="6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Устава:</w:t>
      </w:r>
    </w:p>
    <w:p>
      <w:pPr>
        <w:pStyle w:val="Style15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части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;</w:t>
      </w:r>
    </w:p>
    <w:p>
      <w:pPr>
        <w:pStyle w:val="Style15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части 1 статьи 4 изложить в следующей редак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асти 1 статьи 4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5 пункта 2.1 части 2 статьи 4 изложить в следующей редак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деятельности по обращению с животными без владельцев, обитающими на территории поселения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1 части 2 статьи 5 исключить;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0.1 изложить в следующей редак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Сертолово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части 1 статьи 12 изложить в следующей редакции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муниципального образования Сертолово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3 изложить в следующей редакции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убличные слушания проводятся по инициативе населения, совета депутатов муниципального образования Сертолово, главы муниципального образования Сертолово или главы администрации муниципального образования Сертолово, осуществляющего свои полномочия на основе контракта.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 муниципального образования Сертолово, назначаются советом депутатов муниципального образования Сертолово, а по инициативе главы муниципального образования Сертолово или главы администрации муниципального образования Сертолово, осуществляющего свои полномочия на основе контракта, - главой муниципального образования Сертолово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части 11 статьи 37 изложить в следующей редакции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Ленингра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Сертолово в органах управления и ревизионной комиссии организации, учредителем (акционером, участником) которой является муниципальное образование Сертолово, в соответствии с муниципальными правовыми актами, определяющими порядок осуществления от имени муниципального образования Сертолово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2 статьи 37 изложить в следующей редакции: 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.12.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.12.2008 года N 273-ФЗ "О противодействии коррупции", Федеральным законом от 03.12.2012 года N 230-ФЗ "О контроле за соответствием расходов лиц, замещающих государственные должности, и иных лиц их доходам", Федеральным законом от 07.05.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года № 131-ФЗ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4 статьи 37 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4 статьи 37 дополнить частью 14.1 следующего содержания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совете депутатов муниципального образования Сертолово, выборном органе местного самоуправления с лишением права занимать должности в совете депутатов муниципального образования Сертолово, выборном органе местного самоуправления до прекращения срока его полномочий;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депутатов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4 статьи 37 дополнить частью 14.2. следующего содержания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4.2. </w:t>
      </w:r>
      <w:r>
        <w:rPr>
          <w:rFonts w:eastAsia="Calibri"/>
          <w:sz w:val="28"/>
          <w:szCs w:val="28"/>
          <w:lang w:eastAsia="en-US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4.1 настоящей статьи, определяется муниципальным правовым актом в соответствии с законом Ленинградской области.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1 части 2 статьи 40 изложить в следующей редакции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 осуществляет управление и распоряжение земельными участками, находящимися в собственности муниципального образования Сертолово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40 дополнить пунктом 9.2)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2) предоставляет земельные участки, государственная собственность на которые не разграничена в отношении земельных участков, расположенных на территории муниципального образования Сертолово»;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статьи 55.2 после слов «Предоставление субсидии» дополнить «, дотации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2 статьи 55.2 после слов «быть предоставлены» дополнить «дотации и»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5.2 дополнить частью 4:</w:t>
      </w:r>
    </w:p>
    <w:p>
      <w:pPr>
        <w:pStyle w:val="Style15"/>
        <w:spacing w:lineRule="auto" w:line="240" w:before="0" w:after="0"/>
        <w:ind w:left="0" w:firstLine="5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Бюджету муниципального образования Сертолово из бюджетов другим муниципальных образований могут быть предоставлены субсидии в соответствии с требованиями Бюджетного кодекса Российской Федерации.»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 Устава изложить в соответствии с соблюдением нумерации страниц текста Устава в новой редак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 решение подлежит официальному опубликованию (обнародованию) в газете «Петербургский рубеж» после его государственной   регистрации и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размещению на официальном сайте органов местного самоуправления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9.2019 г.  №  28</w:t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 Комиссии </w:t>
      </w:r>
    </w:p>
    <w:p>
      <w:pPr>
        <w:pStyle w:val="Heading"/>
        <w:rPr/>
      </w:pPr>
      <w:r>
        <w:rPr>
          <w:i w:val="false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482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тус члена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айдаш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иллер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рачё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шнякова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ех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огильник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 отдела местного самоуправления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равская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-юрист юридического отдела администрации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МАУ «Сертоловский культурно-спортивный центр «Спектр», депутат совета депутатов МО Сертол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тусевич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142" w:hanging="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 аппарата совета депутатов МО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убышко Л.В.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5:00Z</dcterms:created>
  <dc:creator>1</dc:creator>
  <dc:description/>
  <cp:keywords/>
  <dc:language>en-US</dc:language>
  <cp:lastModifiedBy>Пользователь Windows</cp:lastModifiedBy>
  <cp:lastPrinted>2019-09-17T09:45:00Z</cp:lastPrinted>
  <dcterms:modified xsi:type="dcterms:W3CDTF">2019-09-25T06:29:00Z</dcterms:modified>
  <cp:revision>8</cp:revision>
  <dc:subject/>
  <dc:title/>
</cp:coreProperties>
</file>